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tomhusbad går före äldreomsor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vå markbygdspartister, Henry Sandahl och Jan-Ola Gustafsson, skriver så vackert att politikerna bör hedra de gamla genom att möjliggöra en trygg ålderd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 markbygdspartister tog under samma månad besluten att spara in ett antal miljoner på äldreomsorgen i Skene och att samtidigt satsa sex miljoner på att bygga ett utomhusbad i Ki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n är om inte prioriteringarna har gått lite sne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, Ubbhult</w:t>
      </w:r>
    </w:p>
    <w:p>
      <w:pPr>
        <w:pStyle w:val="Normal"/>
        <w:rPr/>
      </w:pPr>
      <w:r>
        <w:rPr/>
        <w:t>Riksdagsledamot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0:00Z</dcterms:created>
  <dc:creator>jn0828aa</dc:creator>
  <dc:description/>
  <cp:keywords/>
  <dc:language>en-US</dc:language>
  <cp:lastModifiedBy>jn0828aa</cp:lastModifiedBy>
  <dcterms:modified xsi:type="dcterms:W3CDTF">2007-04-09T14:40:00Z</dcterms:modified>
  <cp:revision>2</cp:revision>
  <dc:subject/>
  <dc:title>Utomhusbad går före äldreomsorg</dc:title>
</cp:coreProperties>
</file>